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0275</wp:posOffset>
            </wp:positionH>
            <wp:positionV relativeFrom="page">
              <wp:posOffset>21590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35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ge">
                  <wp:posOffset>2170430</wp:posOffset>
                </wp:positionV>
                <wp:extent cx="1763395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9.35pt;mso-wrap-distance-left:9.05pt;mso-wrap-distance-right:9.05pt;mso-wrap-distance-top:0pt;mso-wrap-distance-bottom:0pt;margin-top:170.9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576195" cy="183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состав </w:t>
                              <w:br/>
                              <w:t xml:space="preserve">координационного совета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развитию малого и среднего предприниматель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2 марта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10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44.6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состав </w:t>
                        <w:br/>
                        <w:t xml:space="preserve">координационного совета 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развитию малого и среднего предприниматель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2 марта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10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унктов 6, 24 части 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1.  Внести в состав координационного совета по развитию малого и   среднего предпринимательства в Пермском муниципальном округе Пермского края, утвержденный постановлением администрации Пермского муниципального округа Пермского края от 02 марта 2023 г. № СЭД-2023-299-01-01-05.С-110</w:t>
      </w:r>
      <w:r>
        <w:rPr>
          <w:b w:val="false"/>
        </w:rPr>
        <w:t>, следующие изменения:</w:t>
      </w:r>
    </w:p>
    <w:p>
      <w:pPr>
        <w:pStyle w:val="TextBody"/>
        <w:spacing w:lineRule="exact" w:line="360" w:before="0" w:after="0"/>
        <w:ind w:firstLine="709"/>
        <w:rPr>
          <w:sz w:val="28"/>
        </w:rPr>
      </w:pPr>
      <w:r>
        <w:rPr>
          <w:sz w:val="28"/>
        </w:rPr>
        <w:t>1.1.  позицию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TextBody"/>
              <w:spacing w:lineRule="exact" w:line="360"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«Батуева Евгения Геннадь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lineRule="exact" w:line="360" w:before="0" w:after="0"/>
              <w:ind w:left="172" w:hanging="172"/>
              <w:jc w:val="both"/>
              <w:rPr/>
            </w:pPr>
            <w:r>
              <w:rPr>
                <w:sz w:val="28"/>
              </w:rPr>
              <w:t>- начальник территориального отдела по Пермскому району и ЗАТО «Звездный» ГКУ ЦЗН Пермского края (по согласованию)»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исключить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 дополнить позицией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TextBody"/>
              <w:spacing w:lineRule="exact" w:line="360"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«Вуккерт Лада </w:t>
            </w:r>
          </w:p>
          <w:p>
            <w:pPr>
              <w:pStyle w:val="TextBody"/>
              <w:spacing w:lineRule="exact" w:line="360"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lineRule="exact" w:line="360" w:before="0" w:after="0"/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территориального отдела по Пермскому району и ЗАТО «Звездный» ГКУ ЦЗН Пермского края (по согласованию)».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z w:val="28"/>
        </w:rPr>
      </w:pPr>
      <w:r>
        <w:rPr>
          <w:sz w:val="28"/>
        </w:rPr>
        <w:t>1.3.  позицию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exact" w:line="360"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«Алексенко Светлана Михайловна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lineRule="exact" w:line="360" w:before="0" w:after="0"/>
              <w:ind w:left="37" w:hanging="142"/>
              <w:jc w:val="both"/>
              <w:rPr/>
            </w:pPr>
            <w:r>
              <w:rPr>
                <w:sz w:val="28"/>
              </w:rPr>
              <w:t>- директор Пермского муниципального фонда поддержки малого предпринимательства (по согласованию)»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4.  дополнить позицией следующего содерж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TextBody"/>
              <w:spacing w:lineRule="exact" w:line="360" w:before="0" w:after="0"/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«Конина Анна Геннадь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lineRule="exact" w:line="360" w:before="0" w:after="0"/>
              <w:ind w:left="30" w:hanging="141"/>
              <w:jc w:val="both"/>
              <w:rPr/>
            </w:pPr>
            <w:r>
              <w:rPr>
                <w:sz w:val="28"/>
              </w:rPr>
              <w:t>- директор Пермского муниципального фонда поддержки малого предпринимательства (по согласованию)».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</w:t>
      </w:r>
      <w:r>
        <w:rPr>
          <w:sz w:val="28"/>
          <w:szCs w:val="32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7:00Z</dcterms:created>
  <dc:creator>EMarkin</dc:creator>
  <dc:description/>
  <dc:language>en-US</dc:language>
  <cp:lastModifiedBy>adm15-01</cp:lastModifiedBy>
  <cp:lastPrinted>2023-06-14T10:07:00Z</cp:lastPrinted>
  <dcterms:modified xsi:type="dcterms:W3CDTF">2024-04-1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